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6"/>
        <w:gridCol w:w="1584"/>
        <w:gridCol w:w="1620"/>
        <w:gridCol w:w="1620"/>
        <w:gridCol w:w="1620"/>
        <w:gridCol w:w="1620"/>
        <w:gridCol w:w="1600"/>
        <w:gridCol w:w="1486"/>
      </w:tblGrid>
      <w:tr>
        <w:trPr/>
        <w:tc>
          <w:tcPr>
            <w:tcW w:w="14390" w:type="dxa"/>
            <w:gridSpan w:val="9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shd w:fill="E6E6E6" w:val="clear"/>
              </w:rPr>
              <w:t xml:space="preserve">   </w:t>
            </w:r>
            <w:r>
              <w:rPr>
                <w:rFonts w:cs="Calibri" w:ascii="Calibri" w:hAnsi="Calibri"/>
                <w:b/>
                <w:sz w:val="32"/>
                <w:szCs w:val="32"/>
                <w:shd w:fill="E6E6E6" w:val="clear"/>
              </w:rPr>
              <w:t>RTLB - Service Delivery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                                  </w:t>
            </w:r>
          </w:p>
        </w:tc>
      </w:tr>
      <w:tr>
        <w:trPr/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 Fr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s</w:t>
            </w:r>
          </w:p>
        </w:tc>
        <w:tc>
          <w:tcPr>
            <w:tcW w:w="16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umentation in Case File </w:t>
            </w:r>
          </w:p>
        </w:tc>
        <w:tc>
          <w:tcPr>
            <w:tcW w:w="1656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3245</wp:posOffset>
              </wp:positionH>
              <wp:positionV relativeFrom="paragraph">
                <wp:posOffset>6985</wp:posOffset>
              </wp:positionV>
              <wp:extent cx="1258570" cy="687705"/>
              <wp:effectExtent l="11430" t="5715" r="762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93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ff9933" stroked="t" o:allowincell="f" style="position:absolute;margin-left:144.35pt;margin-top:0.55pt;width:99.05pt;height:54.1pt;mso-wrap-style:none;v-text-anchor:middle" type="_x0000_t55">
              <v:fill o:detectmouseclick="t" type="solid" color2="#0066cc"/>
              <v:stroke color="#ff9933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6985</wp:posOffset>
              </wp:positionV>
              <wp:extent cx="1258570" cy="687705"/>
              <wp:effectExtent l="11430" t="5715" r="762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red" stroked="t" o:allowincell="f" style="position:absolute;margin-left:-17.85pt;margin-top:0.55pt;width:99.05pt;height:54.1pt;mso-wrap-style:none;v-text-anchor:middle" type="_x0000_t55">
              <v:fill o:detectmouseclick="t" type="solid" color2="aqua"/>
              <v:stroke color="red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5080</wp:posOffset>
              </wp:positionV>
              <wp:extent cx="1258570" cy="687705"/>
              <wp:effectExtent l="11430" t="5715" r="762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66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6600" stroked="t" o:allowincell="f" style="position:absolute;margin-left:63pt;margin-top:0.4pt;width:99.05pt;height:54.1pt;mso-wrap-style:none;v-text-anchor:middle" type="_x0000_t55">
              <v:fill o:detectmouseclick="t" type="solid" color2="#0099ff"/>
              <v:stroke color="#ff6600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5080</wp:posOffset>
              </wp:positionV>
              <wp:extent cx="1258570" cy="687705"/>
              <wp:effectExtent l="11430" t="5715" r="762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t" o:allowincell="f" style="position:absolute;margin-left:225pt;margin-top:0.4pt;width:99.05pt;height:54.1pt;mso-wrap-style:none;v-text-anchor:middle" type="_x0000_t55">
              <v:fill o:detectmouseclick="t" type="solid" color2="#0033ff"/>
              <v:stroke color="#ffcc00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6200</wp:posOffset>
              </wp:positionH>
              <wp:positionV relativeFrom="paragraph">
                <wp:posOffset>6985</wp:posOffset>
              </wp:positionV>
              <wp:extent cx="1258570" cy="687705"/>
              <wp:effectExtent l="11430" t="5715" r="762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306pt;margin-top:0.55pt;width:99.05pt;height:54.1pt;mso-wrap-style:none;v-text-anchor:middle" type="_x0000_t55">
              <v:fill o:detectmouseclick="t" type="solid" color2="blue"/>
              <v:stroke color="yellow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14900</wp:posOffset>
              </wp:positionH>
              <wp:positionV relativeFrom="paragraph">
                <wp:posOffset>5080</wp:posOffset>
              </wp:positionV>
              <wp:extent cx="1258570" cy="687705"/>
              <wp:effectExtent l="11430" t="5715" r="762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ccff33"/>
                      </a:solidFill>
                      <a:ln w="9360">
                        <a:solidFill>
                          <a:srgbClr val="ccff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cff33" stroked="t" o:allowincell="f" style="position:absolute;margin-left:387pt;margin-top:0.4pt;width:99.05pt;height:54.1pt;mso-wrap-style:none;v-text-anchor:middle" type="_x0000_t55">
              <v:fill o:detectmouseclick="t" type="solid" color2="#3300cc"/>
              <v:stroke color="#ccff33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6140</wp:posOffset>
              </wp:positionH>
              <wp:positionV relativeFrom="paragraph">
                <wp:posOffset>6985</wp:posOffset>
              </wp:positionV>
              <wp:extent cx="1258570" cy="687705"/>
              <wp:effectExtent l="11430" t="5715" r="762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99ff33"/>
                      </a:solidFill>
                      <a:ln w="9360">
                        <a:solidFill>
                          <a:srgbClr val="99ff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99ff33" stroked="t" o:allowincell="f" style="position:absolute;margin-left:468.2pt;margin-top:0.55pt;width:99.05pt;height:54.1pt;mso-wrap-style:none;v-text-anchor:middle" type="_x0000_t55">
              <v:fill o:detectmouseclick="t" type="solid" color2="#6600cc"/>
              <v:stroke color="#99ff33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972300</wp:posOffset>
              </wp:positionH>
              <wp:positionV relativeFrom="paragraph">
                <wp:posOffset>5080</wp:posOffset>
              </wp:positionV>
              <wp:extent cx="1258570" cy="687705"/>
              <wp:effectExtent l="11430" t="5715" r="762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66ff33"/>
                      </a:solidFill>
                      <a:ln w="9360">
                        <a:solidFill>
                          <a:srgbClr val="66ff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66ff33" stroked="t" o:allowincell="f" style="position:absolute;margin-left:549pt;margin-top:0.4pt;width:99.05pt;height:54.1pt;mso-wrap-style:none;v-text-anchor:middle" type="_x0000_t55">
              <v:fill o:detectmouseclick="t" type="solid" color2="#9900cc"/>
              <v:stroke color="#66ff33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0</wp:posOffset>
              </wp:positionH>
              <wp:positionV relativeFrom="paragraph">
                <wp:posOffset>5080</wp:posOffset>
              </wp:positionV>
              <wp:extent cx="1258570" cy="687705"/>
              <wp:effectExtent l="11430" t="5715" r="762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33cc33"/>
                      </a:solidFill>
                      <a:ln w="9360">
                        <a:solidFill>
                          <a:srgbClr val="33cc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33" stroked="t" o:allowincell="f" style="position:absolute;margin-left:630pt;margin-top:0.4pt;width:99.05pt;height:54.1pt;mso-wrap-style:none;v-text-anchor:middle" type="_x0000_t55">
              <v:fill o:detectmouseclick="t" type="solid" color2="#cc33cc"/>
              <v:stroke color="#33cc33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7255</wp:posOffset>
              </wp:positionH>
              <wp:positionV relativeFrom="paragraph">
                <wp:posOffset>121285</wp:posOffset>
              </wp:positionV>
              <wp:extent cx="692785" cy="4591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459105"/>
                      </a:xfrm>
                      <a:prstGeom prst="rect"/>
                      <a:solidFill>
                        <a:srgbClr val="FF99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Entry Mee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33" style="position:absolute;rotation:-0;width:54.55pt;height:36.15pt;mso-wrap-distance-left:9.05pt;mso-wrap-distance-right:9.05pt;mso-wrap-distance-top:0pt;mso-wrap-distance-bottom:0pt;margin-top:9.5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Entry Mee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19380</wp:posOffset>
              </wp:positionV>
              <wp:extent cx="6858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Request Recei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4pt;height:36pt;mso-wrap-distance-left:9.05pt;mso-wrap-distance-right:9.05pt;mso-wrap-distance-top:0pt;mso-wrap-distance-bottom:0pt;margin-top:9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Request Recei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19380</wp:posOffset>
              </wp:positionV>
              <wp:extent cx="685800" cy="457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Intak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Mee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54pt;height:36pt;mso-wrap-distance-left:9.05pt;mso-wrap-distance-right:9.05pt;mso-wrap-distance-top:0pt;mso-wrap-distance-bottom:0pt;margin-top:9.4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Intak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Mee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95955</wp:posOffset>
              </wp:positionH>
              <wp:positionV relativeFrom="paragraph">
                <wp:posOffset>114935</wp:posOffset>
              </wp:positionV>
              <wp:extent cx="701675" cy="4660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466090"/>
                      </a:xfrm>
                      <a:prstGeom prst="rect"/>
                      <a:solidFill>
                        <a:srgbClr val="FFCC00"/>
                      </a:solidFill>
                      <a:ln w="9525">
                        <a:solidFill>
                          <a:srgbClr val="FF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NZ"/>
                            </w:rPr>
                            <w:t>Data Gather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rokecolor="#FFCC00" strokeweight="0pt" style="position:absolute;rotation:-0;width:55.25pt;height:36.7pt;mso-wrap-distance-left:9.05pt;mso-wrap-distance-right:9.05pt;mso-wrap-distance-top:0pt;mso-wrap-distance-bottom:0pt;margin-top:9.05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NZ"/>
                      </w:rPr>
                      <w:t>Data Gathe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4655</wp:posOffset>
              </wp:positionH>
              <wp:positionV relativeFrom="paragraph">
                <wp:posOffset>229235</wp:posOffset>
              </wp:positionV>
              <wp:extent cx="701675" cy="23749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37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FF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Analysi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6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en-N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FFFF00" strokeweight="0pt" style="position:absolute;rotation:-0;width:55.25pt;height:18.7pt;mso-wrap-distance-left:9.05pt;mso-wrap-distance-right:9.05pt;mso-wrap-distance-top:0pt;mso-wrap-distance-bottom:0pt;margin-top:18.05pt;mso-position-vertical-relative:text;margin-left:33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Analysis</w:t>
                    </w:r>
                  </w:p>
                  <w:p>
                    <w:pPr>
                      <w:pStyle w:val="Normal"/>
                      <w:rPr>
                        <w:sz w:val="18"/>
                        <w:szCs w:val="16"/>
                        <w:lang w:val="en-NZ"/>
                      </w:rPr>
                    </w:pPr>
                    <w:r>
                      <w:rPr>
                        <w:sz w:val="18"/>
                        <w:szCs w:val="16"/>
                        <w:lang w:val="en-N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20665</wp:posOffset>
              </wp:positionH>
              <wp:positionV relativeFrom="paragraph">
                <wp:posOffset>223520</wp:posOffset>
              </wp:positionV>
              <wp:extent cx="701675" cy="23749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37490"/>
                      </a:xfrm>
                      <a:prstGeom prst="rect"/>
                      <a:solidFill>
                        <a:srgbClr val="CCFF33"/>
                      </a:solidFill>
                      <a:ln w="9525">
                        <a:solidFill>
                          <a:srgbClr val="CCFF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Plan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33" strokecolor="#CCFF33" strokeweight="0pt" style="position:absolute;rotation:-0;width:55.25pt;height:18.7pt;mso-wrap-distance-left:9.05pt;mso-wrap-distance-right:9.05pt;mso-wrap-distance-top:0pt;mso-wrap-distance-bottom:0pt;margin-top:17.6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Plan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17920</wp:posOffset>
              </wp:positionH>
              <wp:positionV relativeFrom="paragraph">
                <wp:posOffset>119380</wp:posOffset>
              </wp:positionV>
              <wp:extent cx="761365" cy="3429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342900"/>
                      </a:xfrm>
                      <a:prstGeom prst="rect"/>
                      <a:solidFill>
                        <a:srgbClr val="99FF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Implement-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FF33" style="position:absolute;rotation:-0;width:59.95pt;height:27pt;mso-wrap-distance-left:9.05pt;mso-wrap-distance-right:9.05pt;mso-wrap-distance-top:0pt;mso-wrap-distance-bottom:0pt;margin-top:9.4pt;mso-position-vertical-relative:text;margin-left:4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Implement-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15200</wp:posOffset>
              </wp:positionH>
              <wp:positionV relativeFrom="paragraph">
                <wp:posOffset>233680</wp:posOffset>
              </wp:positionV>
              <wp:extent cx="742950" cy="2286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28600"/>
                      </a:xfrm>
                      <a:prstGeom prst="rect"/>
                      <a:solidFill>
                        <a:srgbClr val="66FF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Monito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FF33" style="position:absolute;rotation:-0;width:58.5pt;height:18pt;mso-wrap-distance-left:9.05pt;mso-wrap-distance-right:9.05pt;mso-wrap-distance-top:0pt;mso-wrap-distance-bottom:0pt;margin-top:18.4pt;mso-position-vertical-relative:text;margin-left:57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Monito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347710</wp:posOffset>
              </wp:positionH>
              <wp:positionV relativeFrom="paragraph">
                <wp:posOffset>229870</wp:posOffset>
              </wp:positionV>
              <wp:extent cx="692785" cy="2286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28600"/>
                      </a:xfrm>
                      <a:prstGeom prst="rect"/>
                      <a:solidFill>
                        <a:srgbClr val="33CC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Revi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CC33" style="position:absolute;rotation:-0;width:54.55pt;height:18pt;mso-wrap-distance-left:9.05pt;mso-wrap-distance-right:9.05pt;mso-wrap-distance-top:0pt;mso-wrap-distance-bottom:0pt;margin-top:18.1pt;mso-position-vertical-relative:text;margin-left:6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Revie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32:00Z</dcterms:created>
  <dc:creator>Fiona Harkness</dc:creator>
  <dc:description/>
  <cp:keywords/>
  <dc:language>en-US</dc:language>
  <cp:lastModifiedBy>Ministry Of Education - Scripting Build v3.51</cp:lastModifiedBy>
  <cp:lastPrinted>2012-07-22T20:48:00Z</cp:lastPrinted>
  <dcterms:modified xsi:type="dcterms:W3CDTF">2012-08-07T03:32:00Z</dcterms:modified>
  <cp:revision>2</cp:revision>
  <dc:subject/>
  <dc:title>Time Fr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